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389890</wp:posOffset>
                </wp:positionV>
                <wp:extent cx="6404610" cy="2019935"/>
                <wp:effectExtent l="68580" t="187325" r="6858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40476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7pt;margin-top:-30.8pt;width:504.25pt;height:159pt;mso-wrap-style:none;v-text-anchor:middle;rotation:357" type="_x0000_t202">
                <v:fill o:detectmouseclick="t" type="solid" color2="black"/>
                <v:stroke color="red" weight="3816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.15pt;margin-top:-17.6pt;width:396.35pt;height:110.95pt;mso-wrap-style:none;v-text-anchor:middle" type="_x0000_t172">
            <v:path textpathok="t"/>
            <v:textpath on="t" fitshape="t" string="Championnat National FSGT de Cyclo-Cross&#10;à NOGENT SUR SEINE 25 &amp; 26 janvier 2020" style="font-family:&quot;Broadway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55308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08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0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08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9" r="-3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1595</wp:posOffset>
                </wp:positionV>
                <wp:extent cx="723265" cy="93281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23240" cy="9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0" w:right="57" w:hanging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Broadway;Curlz MT" w:hAnsi="Broadway;Curlz MT" w:eastAsia="Times New Roman" w:cs="Broadway;Curlz MT"/>
                                <w:color w:val="auto"/>
                                <w:lang w:val="fr-FR" w:eastAsia="zh-CN" w:bidi="ar-SA"/>
                              </w:rPr>
                              <w:t xml:space="preserve">           FORMULAIRE  D’ENGAGEMENT  –  CYCLO CROSS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4.85pt;width:56.9pt;height:734.4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0" w:right="57" w:hanging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Broadway;Curlz MT" w:hAnsi="Broadway;Curlz MT" w:eastAsia="Times New Roman" w:cs="Broadway;Curlz MT"/>
                          <w:color w:val="auto"/>
                          <w:lang w:val="fr-FR" w:eastAsia="zh-CN" w:bidi="ar-SA"/>
                        </w:rPr>
                        <w:t xml:space="preserve">           FORMULAIRE  D’ENGAGEMENT  –  CYCLO CROSS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27000</wp:posOffset>
                </wp:positionV>
                <wp:extent cx="4998720" cy="853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53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 xml:space="preserve">à retourner IMPÉRATIVEMENT AVANT l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5 décembre 2019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Par courriel 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8"/>
                                  <w:szCs w:val="18"/>
                                  <w:lang w:bidi="hi-IN"/>
                                </w:rPr>
                                <w:t>emilie.lucas@fsgt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pi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8"/>
                                  <w:szCs w:val="18"/>
                                  <w:lang w:val="fr-FR" w:eastAsia="zh-CN" w:bidi="ar-SA"/>
                                </w:rPr>
                                <w:t>woifflard.jacques@fre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Par courrier à la FSGT - CNAV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                                  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ÉCAPITULATIVE des ENGAG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es sélections sont départementales et non régional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600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>
                                      <w:rFonts w:eastAsia="Eras Medium ITC"/>
                                    </w:rPr>
                                  </w:pPr>
                                  <w:r>
                                    <w:rPr>
                                      <w:rFonts w:eastAsia="Eras Medium ITC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(de minime à ancien) x      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left" w:pos="5040" w:leader="none"/>
                                <w:tab w:val="right" w:pos="7655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Ci-joint, la somme de 2 euros (école de vélo)  x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Total   =       Eur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Je soussigné(e)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Atteste que les ………..coureurs engagés,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z w:val="16"/>
                                <w:szCs w:val="16"/>
                                <w:u w:val="single"/>
                              </w:rPr>
                              <w:t>multi licenciés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, ont bien participé à 12 épreuves Vélo FSGT en 2019 (8 pour les cadets &amp; minimes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L’obtention de la licence doit être accompagnée du certificat médical. </w:t>
                              <w:br/>
                              <w:t>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  <w:tab/>
                              <w:t xml:space="preserve">                            Cachet du 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72pt;mso-wrap-distance-left:9.05pt;mso-wrap-distance-right:9.05pt;mso-wrap-distance-top:0pt;mso-wrap-distance-bottom:0pt;margin-top:10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 xml:space="preserve">à retourner IMPÉRATIVEMENT AVANT le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5 décembre 2019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Par courriel 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18"/>
                            <w:szCs w:val="18"/>
                            <w:lang w:bidi="hi-IN"/>
                          </w:rPr>
                          <w:t>emilie.lucas@fsgt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pie 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18"/>
                            <w:szCs w:val="18"/>
                            <w:lang w:val="fr-FR" w:eastAsia="zh-CN" w:bidi="ar-SA"/>
                          </w:rPr>
                          <w:t>woifflard.jacques@free.f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Par courrier à la FSGT - CNAV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                                  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ÉCAPITULATIVE des ENGAG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bCs/>
                          <w:sz w:val="24"/>
                          <w:szCs w:val="24"/>
                          <w:u w:val="single"/>
                        </w:rPr>
                        <w:t>Les sélections sont départementales et non régionale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7600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82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(de minime à ancien) x      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left" w:pos="5040" w:leader="none"/>
                          <w:tab w:val="right" w:pos="7655" w:leader="none"/>
                        </w:tabs>
                        <w:bidi w:val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Ci-joint, la somme de 2 euros (école de vélo)  x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Total   =       Euros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Je soussigné(e)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Atteste que les ………..coureurs engagés, 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sz w:val="16"/>
                          <w:szCs w:val="16"/>
                          <w:u w:val="single"/>
                        </w:rPr>
                        <w:t>multi licenciés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, ont bien participé à 12 épreuves Vélo FSGT en 2019 (8 pour les cadets &amp; minimes)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L’obtention de la licence doit être accompagnée du certificat médical. </w:t>
                        <w:br/>
                        <w:t>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: </w:t>
                        <w:tab/>
                        <w:t xml:space="preserve">                            Cachet du Comité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643890" cy="588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538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6.35pt;mso-wrap-distance-left:9.05pt;mso-wrap-distance-right:9.05pt;mso-wrap-distance-top:0pt;mso-wrap-distance-bottom:0pt;margin-top:10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5384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2935" cy="12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34950</wp:posOffset>
                </wp:positionV>
                <wp:extent cx="5617845" cy="407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Ce formulaire est obligatoire avec les feuilles d’engage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Tout formulaire non accompagner de son règlement, les engagements ne seront pris en comp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2.1pt;mso-wrap-distance-left:9.05pt;mso-wrap-distance-right:9.05pt;mso-wrap-distance-top:0pt;mso-wrap-distance-bottom:0pt;margin-top:18.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Ce formulaire est obligatoire avec les feuilles d’engage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Tout formulaire non accompagner de son règlement, les engagements ne seront pris en comp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172720</wp:posOffset>
                </wp:positionV>
                <wp:extent cx="920115" cy="695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5556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4.8pt;mso-wrap-distance-left:9.05pt;mso-wrap-distance-right:9.05pt;mso-wrap-distance-top:0pt;mso-wrap-distance-bottom:0pt;margin-top:13.6pt;mso-position-vertical-relative:text;margin-left:-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5556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ilie.lucas@fsgt.org" TargetMode="External"/><Relationship Id="rId5" Type="http://schemas.openxmlformats.org/officeDocument/2006/relationships/hyperlink" Target="mailto:woifflard.jacques@free.fr" TargetMode="External"/><Relationship Id="rId6" Type="http://schemas.openxmlformats.org/officeDocument/2006/relationships/hyperlink" Target="mailto:emilie.lucas@fsgt.org" TargetMode="External"/><Relationship Id="rId7" Type="http://schemas.openxmlformats.org/officeDocument/2006/relationships/hyperlink" Target="mailto:woifflard.jacques@fre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J.Woifflard</dc:creator>
  <dc:description/>
  <dc:language>en-US</dc:language>
  <cp:lastModifiedBy/>
  <cp:lastPrinted>2005-11-18T16:55:00Z</cp:lastPrinted>
  <dcterms:modified xsi:type="dcterms:W3CDTF">2019-10-25T08:47:18Z</dcterms:modified>
  <cp:revision>60</cp:revision>
  <dc:subject/>
  <dc:title/>
</cp:coreProperties>
</file>